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ля 2022 года № 9/1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2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sz w:val="26"/>
          <w:szCs w:val="26"/>
          <w:lang w:val="ru-RU"/>
        </w:rPr>
        <w:t>обращением</w:t>
      </w:r>
      <w:r>
        <w:rPr>
          <w:sz w:val="26"/>
          <w:szCs w:val="26"/>
        </w:rPr>
        <w:t xml:space="preserve"> главы управы района Фили-Давыдково </w:t>
      </w:r>
      <w:r>
        <w:rPr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Э.З. Нахаева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05.07.2022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>ИСХ-3338/2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ринимая во внимание согласование проекта решения с гла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Нахаевым Э.З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2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</w:t>
      </w:r>
      <w:r>
        <w:rPr>
          <w:iCs/>
          <w:sz w:val="26"/>
          <w:szCs w:val="26"/>
          <w:lang w:val="ru-RU"/>
        </w:rPr>
        <w:t>Нахаеву Э.З.</w:t>
      </w:r>
      <w:r>
        <w:rPr>
          <w:iCs/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01 марта 2022 года № 3/3-СД "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ведении дополнительных мероприятий по социально-экономическому развитию района в 2022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2 июля 2022 г. №  9/1 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Фили-Давыдково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4"/>
        <w:gridCol w:w="5460"/>
        <w:gridCol w:w="2020"/>
        <w:gridCol w:w="2120"/>
      </w:tblGrid>
      <w:tr>
        <w:trPr>
          <w:trHeight w:val="1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направлений расходования</w:t>
              <w:br/>
              <w:t xml:space="preserve">(ППМ от 13.09.2012 </w:t>
              <w:br/>
              <w:t xml:space="preserve">№ 484-ПП ) 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 руб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, тыс. руб.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монт квартир ветеранов, инвалидов и др. В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9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монт квартир детей-сирот, зарегистрированных на данной жил. площад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Ремонт квартиры многодетной семьи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5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50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атериальная помощь (денежна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20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лагоустройство дворовых территор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лагоустройство парков, скверов, бульва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лагоустройство иных объектов благоустрой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, за исключением капитального ремонта нежилых помещений, в которых размещаются аппараты управ районов города Москвы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питальный ремонт многоквартирных домов (ул. Кременчугская, д. 3, корп. 2-4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,00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,00 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жилых помещ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апитальный ремонт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 и содержание имущества для указанной рабо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50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ретение подарков, бил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,50</w:t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2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9:00Z</dcterms:created>
  <dc:creator>Лена</dc:creator>
  <dc:description/>
  <cp:keywords/>
  <dc:language>en-US</dc:language>
  <cp:lastModifiedBy>Лена</cp:lastModifiedBy>
  <cp:lastPrinted>2022-07-13T08:04:00Z</cp:lastPrinted>
  <dcterms:modified xsi:type="dcterms:W3CDTF">2022-07-13T06:20:00Z</dcterms:modified>
  <cp:revision>14</cp:revision>
  <dc:subject/>
  <dc:title/>
</cp:coreProperties>
</file>